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 имущественного характера, представленных муниципальными служащими Управления культуры и молодежной политики Администрации гор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четный период: с 01.01.2020 г. по 31.12.2020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351"/>
        <w:gridCol w:w="1701"/>
        <w:gridCol w:w="1701"/>
        <w:gridCol w:w="851"/>
        <w:gridCol w:w="1134"/>
        <w:gridCol w:w="1417"/>
        <w:gridCol w:w="1276"/>
        <w:gridCol w:w="850"/>
        <w:gridCol w:w="1418"/>
        <w:gridCol w:w="1843"/>
      </w:tblGrid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ный годовой доход за 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а сделка (вид приобретенного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нова  Лилия Борис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0049,49 (в т.ч. иные доход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\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асс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участие в долевом строительстве, средства материнского капитала и кредитные средства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\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А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 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Дмитрий Александро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70193,37 (в т.ч. иные доход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3334,41 (стипендия и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544,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Экоспо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К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805,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ч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975,83 (в т.ч.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\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8776,7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51:00Z</dcterms:created>
  <dc:creator>User</dc:creator>
  <dc:description/>
  <dc:language>en-US</dc:language>
  <cp:lastModifiedBy>User-PC</cp:lastModifiedBy>
  <cp:lastPrinted>2015-05-14T12:09:00Z</cp:lastPrinted>
  <dcterms:modified xsi:type="dcterms:W3CDTF">2021-05-24T12:51:00Z</dcterms:modified>
  <cp:revision>2</cp:revision>
  <dc:subject/>
  <dc:title/>
</cp:coreProperties>
</file>